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rPr>
        <w:t>¡FELIZ PASCUA DE RESURRECCIÓN 2005!</w:t>
      </w:r>
    </w:p>
    <w:p>
      <w:pPr>
        <w:pStyle w:val="Normal"/>
        <w:jc w:val="both"/>
        <w:rPr>
          <w:b/>
          <w:b/>
          <w:sz w:val="28"/>
        </w:rPr>
      </w:pPr>
      <w:r>
        <w:rPr>
          <w:b/>
          <w:sz w:val="28"/>
        </w:rPr>
      </w:r>
    </w:p>
    <w:p>
      <w:pPr>
        <w:pStyle w:val="Normal"/>
        <w:jc w:val="both"/>
        <w:rPr>
          <w:b/>
          <w:b/>
          <w:sz w:val="28"/>
        </w:rPr>
      </w:pPr>
      <w:r>
        <w:rPr>
          <w:b/>
          <w:sz w:val="28"/>
        </w:rPr>
      </w:r>
    </w:p>
    <w:p>
      <w:pPr>
        <w:pStyle w:val="Normal"/>
        <w:jc w:val="center"/>
        <w:rPr>
          <w:b/>
          <w:b/>
          <w:color w:val="0000FF"/>
          <w:sz w:val="28"/>
        </w:rPr>
      </w:pPr>
      <w:r>
        <w:rPr>
          <w:b/>
          <w:color w:val="0000FF"/>
          <w:sz w:val="28"/>
        </w:rPr>
        <w:t>FRAY ESCOBA</w:t>
      </w:r>
    </w:p>
    <w:p>
      <w:pPr>
        <w:pStyle w:val="Normal"/>
        <w:jc w:val="both"/>
        <w:rPr>
          <w:b/>
          <w:b/>
          <w:sz w:val="28"/>
        </w:rPr>
      </w:pPr>
      <w:r>
        <w:rPr>
          <w:b/>
          <w:sz w:val="28"/>
        </w:rPr>
        <w:tab/>
        <w:tab/>
        <w:tab/>
        <w:tab/>
        <w:tab/>
        <w:tab/>
        <w:tab/>
        <w:tab/>
        <w:tab/>
        <w:tab/>
      </w:r>
    </w:p>
    <w:p>
      <w:pPr>
        <w:pStyle w:val="Normal"/>
        <w:jc w:val="both"/>
        <w:rPr>
          <w:b/>
          <w:b/>
          <w:sz w:val="28"/>
        </w:rPr>
      </w:pPr>
      <w:r>
        <w:rPr>
          <w:b/>
          <w:sz w:val="28"/>
        </w:rPr>
      </w:r>
    </w:p>
    <w:p>
      <w:pPr>
        <w:pStyle w:val="TextBody"/>
        <w:rPr/>
      </w:pPr>
      <w:r>
        <w:rPr/>
        <w:tab/>
        <w:t>Un año más, me dirijo a vosotros para desearos, en nombre de mi comunidad de Fray Escoba y en el mío propio, una Feliz Pascua de Resurrección.</w:t>
      </w:r>
    </w:p>
    <w:p>
      <w:pPr>
        <w:pStyle w:val="Normal"/>
        <w:jc w:val="both"/>
        <w:rPr>
          <w:b/>
          <w:b/>
          <w:sz w:val="24"/>
        </w:rPr>
      </w:pPr>
      <w:r>
        <w:rPr>
          <w:b/>
          <w:sz w:val="24"/>
        </w:rPr>
        <w:tab/>
        <w:t>¡Jesús Vive, ha Resucitado y Él, es el Señor! ¡ÉL VIVE! Es un regalo y un “privilegio” tener hermanos con quienes compartir esta realidad.</w:t>
      </w:r>
    </w:p>
    <w:p>
      <w:pPr>
        <w:pStyle w:val="Normal"/>
        <w:ind w:firstLine="708"/>
        <w:jc w:val="both"/>
        <w:rPr>
          <w:b/>
          <w:b/>
          <w:sz w:val="24"/>
        </w:rPr>
      </w:pPr>
      <w:r>
        <w:rPr>
          <w:b/>
          <w:sz w:val="24"/>
        </w:rPr>
        <w:t xml:space="preserve"> </w:t>
      </w:r>
      <w:r>
        <w:rPr>
          <w:b/>
          <w:sz w:val="24"/>
        </w:rPr>
        <w:t xml:space="preserve">Este anuncio Kerigmático que Pedro proclamó en casa de Cornelio, sigue produciendo en mí, el mismo “quebrantamiento” interior que, supongo, debió producirles a quienes lo escucharon por primera vez aquel día. Nosotros podemos proclamarlo también hoy, con la misma fuerza, desde nuestra propia realidad histórica, desde donde cada uno esté viviéndola: ¡Jesús Vive! ¡Ha Resucitado! y ¡Él es el Señor! Somos testigos de ello. Y al igual que Juan cuando  miró el sepulcro vacío y “vio”, en ese momento, que su Señor había Resucitado, nosotros también hemos “visto” que nuestro Señor ha Resucitado; también Él ha dicho nuestro nombre propio, como se lo dijo a la Magdalena y hemos caído de rodillas ante Él llamándole “Rabunni” y, al igual que Tomás, muchos hemos tenido que meter nuestras manos en sus llagas  para poder proclamar: “Señor mío y Dios mío”. Cada uno de nosotros hemos tenido un encuentro personal con ese Jesús Vivo y es desde ahí desde donde podemos gritar: ¡Jesús Vive, ha Resucitado y es el Señor! Y todo ello, única y exclusivamente, como nos decía el salmo 117, “porque Él es bueno y porque es eterno su amor”, no por nuestros méritos, no porque nosotros seamos buenos o porque nuestro amor por Él sea inmenso, sólo y exclusivamente, porque Él es el Bueno y porque Su Amor es eterno. ¡Solo por eso! </w:t>
      </w:r>
    </w:p>
    <w:p>
      <w:pPr>
        <w:pStyle w:val="Normal"/>
        <w:ind w:firstLine="708"/>
        <w:jc w:val="both"/>
        <w:rPr>
          <w:b/>
          <w:b/>
          <w:sz w:val="24"/>
        </w:rPr>
      </w:pPr>
      <w:r>
        <w:rPr>
          <w:b/>
          <w:sz w:val="24"/>
        </w:rPr>
      </w:r>
    </w:p>
    <w:p>
      <w:pPr>
        <w:pStyle w:val="Normal"/>
        <w:ind w:firstLine="708"/>
        <w:jc w:val="both"/>
        <w:rPr>
          <w:b/>
          <w:b/>
          <w:sz w:val="24"/>
        </w:rPr>
      </w:pPr>
      <w:r>
        <w:rPr>
          <w:b/>
          <w:sz w:val="24"/>
        </w:rPr>
        <w:t>Queremos compartir con vosotros, cómo hemos vivido, en nuestra comunidad parroquial de San Martín de Porres, desde Fray Escoba, esta Semana Santa.</w:t>
      </w:r>
    </w:p>
    <w:p>
      <w:pPr>
        <w:pStyle w:val="TextBodyIndent"/>
        <w:rPr/>
      </w:pPr>
      <w:r>
        <w:rPr/>
        <w:tab/>
        <w:t>Para nosotros “comenzó” el jueves 17 con la lectura del Pregón que daba inicio a la “Semana Santa mostoleña”, por parte de nuestro párroco y Arcipreste de Móstoles, el P. José Manuel Cabezón O.P en el Teatro de la Casa de la Cultura del Ayuntamiento de  nuestra localidad. En él daba testimonio de su enfermedad y  cómo el Señor ha pasado por ella y por su vida, siendo él mismo testigo de ese Jesús Vivo y Resucitado que sigue actuando hoy igual que siempre. Nos decía: “ He tenido la posibilidad de entrar en el corazón de Móstoles a través del corazón de muchos mostoleños. Al contacto con esta buena gente de Móstoles, he aprendido yo a gustar de la Pasión de cada día, esta pasión real que vive tanta gente en su sufrimiento, en sus carencias, en sus soledades. Son tantos los clavos que a veces nos clavan que, a poco que tengamos un espíritu sencillo, vemos a muchos cristos caminar por nuestras calles cargando con su cruz y chorreando la sangre de su flagelación”. Los que hemos vivido de cerca todo su “proceso”, sabemos que esto lo dice realmente desde su propia vida: horas y horas en su cama de Hospital; horas  de espera para ponerse su ciclo de quimioterapia o su sesión de radioterapia o esperando sentado para entrar a la consulta de oncología o cualquiera de las otras consultas por las que ha tenido que pasar… Este tiempo de “esperas”, que parecía perdido, le han permitido estar en contacto real  con el sufrimiento, la enfermedad y la realidad de muchos cristos sufrientes, como él. A continuación, nos cuenta el proceso de su enfermedad, que concluye diciendo: “…Esto es un signo claro del paso del Señor por mi enfermedad y mi vida”. Y realmente esta afirmación es verídica. Humanamente hablando, él no debía de estar hoy entre nosotros celebrando la Pascua. Hace dos años ninguno de los facultativos pensábamos que esto pudiera ser así. Médicamente es posible, pero ninguno lo hubiéramos creído. Pero lo que es “real” es que el Señor ha estado desde el inicio, siempre “por delante”. Yo creo que es la forma que el Señor tiene de actuar habitualmente. Él puede hacer lo que quiera y como quiera, pero “normalmente” utiliza  los conocimientos, técnicas y habilidades de la ciencia para hacer Su “obra”. En este caso, el Señor ha ido abriendo puertas, poniendo a los profesionales adecuados, haciendo que los tratamientos tuvieran los mínimos efectos secundarios… Y así, tras la primera cirugía abdominal del 2002, tremendamente agresiva, con un postoperatorio  largo y una quimio y radioterapia igualmente agresivas, a los pocos meses estaba haciendo su vida normal. Y hasta dos días antes de la recidiva, en este verano del 2004, continuó con ella. Tras someterse a una segunda intervención quirúrgica, esta vez por una obstrucción intestinal neoplásica, hizo un íleo paralítico intestinal mecánico. La situación era gravísima. Su misma oncóloga nos comunicó que lo único que podíamos hacer, era darle la unción de enfermos y esperar. A las cuarenta y ocho horas, aproximadamente, su intestino empezó a dar signos de motilidad, aunque poco después comenzó la fiebre. Nuevamente se temía lo peor, una segunda perforación intestinal por deiscencia de las asas intestinales intervenidas. Los signos radiológicos y clínicos así lo hacían prever. La fiebre no remitía, a pesar de los antibióticos administrados. El riesgo de sepsis era inminente. Se decidió llevarle a quirófano y ver lo que había. Era la tercera intervención y la segunda en menos de quince días. El cirujano fue el primer sorprendido, gratamente, cuando comprobó que no existía perforación. La intervención quirúrgica anterior estaba perfecta y solo había líquido que, dado la inflamación de las asas, éstas no habían podido reabsorber. Se le drenó y a las pocas semanas se inició nuevamente la quimio. Tras cinco meses duros, de quimioterapia -teniendo que ser ingresado, alguna vez, para ser transfundido-, lo que él contaba que la oncóloga, en la última revisión le había comunicado de que, en estos momentos, no había signos radiológicos evidentes de enfermedad, es cierto. Su curación, como él mismo decía, es un proceso y en ello está. ¡El Señor sabrá! De lo que estamos todos seguros, por “quebrantamiento” interior, es que Él está presente.</w:t>
      </w:r>
    </w:p>
    <w:p>
      <w:pPr>
        <w:pStyle w:val="Normal"/>
        <w:ind w:firstLine="708"/>
        <w:jc w:val="both"/>
        <w:rPr>
          <w:b/>
          <w:b/>
          <w:sz w:val="24"/>
        </w:rPr>
      </w:pPr>
      <w:r>
        <w:rPr>
          <w:b/>
          <w:sz w:val="24"/>
        </w:rPr>
      </w:r>
    </w:p>
    <w:p>
      <w:pPr>
        <w:pStyle w:val="Normal"/>
        <w:ind w:firstLine="708"/>
        <w:jc w:val="both"/>
        <w:rPr/>
      </w:pPr>
      <w:r>
        <w:rPr>
          <w:b/>
          <w:color w:val="0000FF"/>
          <w:sz w:val="24"/>
        </w:rPr>
        <w:t>El Domingo de Ramos</w:t>
      </w:r>
      <w:r>
        <w:rPr>
          <w:b/>
          <w:sz w:val="24"/>
        </w:rPr>
        <w:t xml:space="preserve"> tuvimos, antes de la Misa, Procesión  alrededor de la iglesia y bendición de los ramos. Y el lunes tuvimos un acto Penitencial. De ninguno de ellos puedo daros testimonio porque no estuve presente. Este año, cuando salí de guardia  el domingo  me fui con mi familia, hasta el jueves Santo que tenía que trabajar, a pasar unos días a La Coruña. Desde aquí mando un beso a los hermanos del grupo de Shalom de La Coruña y a los del grupo de Santa Cruz de Lians. </w:t>
      </w:r>
    </w:p>
    <w:p>
      <w:pPr>
        <w:pStyle w:val="Normal"/>
        <w:ind w:firstLine="708"/>
        <w:jc w:val="both"/>
        <w:rPr>
          <w:b/>
          <w:b/>
          <w:sz w:val="24"/>
        </w:rPr>
      </w:pPr>
      <w:r>
        <w:rPr>
          <w:b/>
          <w:sz w:val="24"/>
        </w:rPr>
      </w:r>
    </w:p>
    <w:p>
      <w:pPr>
        <w:pStyle w:val="Normal"/>
        <w:ind w:firstLine="708"/>
        <w:jc w:val="both"/>
        <w:rPr/>
      </w:pPr>
      <w:r>
        <w:rPr>
          <w:b/>
          <w:color w:val="0000FF"/>
          <w:sz w:val="24"/>
        </w:rPr>
        <w:t>El Jueves Santo</w:t>
      </w:r>
      <w:r>
        <w:rPr>
          <w:b/>
          <w:sz w:val="24"/>
        </w:rPr>
        <w:t xml:space="preserve"> tuvimos los Oficios a las 16h. Este año no teníamos con nosotros a Chus, porque como sabéis, esta Semana Santa había Pascua en Cercedilla, organizada por la coordinadora Regional de la zona Centro. Le hemos echado de menos pero sabemos que el Señor ha estado grande allí también. Nosotros hemos contado con el P. José Manuel O.P. y con el P. Pitillas O.P. Presidió nuestro párroco y “Piti”, como siempre, se encargó de la música, como sólo él sabe hacerlo. Celebramos la Cena del Señor y el lavatorio. Y a los 22h la Hora Santa, en la cual, una vez más, “Piti” transportó a todos los allí presentes al corazón amoroso y sufriente de Jesús para acompañarle en su Pasión. Yo este año no pude estar presente en ella porque entraba de guardia a las 20:30h, pero los que allí estuvieron dan fe de ello.</w:t>
      </w:r>
    </w:p>
    <w:p>
      <w:pPr>
        <w:pStyle w:val="Normal"/>
        <w:ind w:firstLine="708"/>
        <w:jc w:val="both"/>
        <w:rPr>
          <w:b/>
          <w:b/>
          <w:sz w:val="24"/>
        </w:rPr>
      </w:pPr>
      <w:r>
        <w:rPr>
          <w:b/>
          <w:sz w:val="24"/>
        </w:rPr>
      </w:r>
    </w:p>
    <w:p>
      <w:pPr>
        <w:pStyle w:val="Normal"/>
        <w:ind w:firstLine="708"/>
        <w:jc w:val="both"/>
        <w:rPr/>
      </w:pPr>
      <w:r>
        <w:rPr>
          <w:b/>
          <w:color w:val="0000FF"/>
          <w:sz w:val="24"/>
        </w:rPr>
        <w:t>El Viernes Santo</w:t>
      </w:r>
      <w:r>
        <w:rPr>
          <w:b/>
          <w:sz w:val="24"/>
        </w:rPr>
        <w:t>, a las 11h tuvimos Laudes. Yo salí de guardia a las 8:30h, con lo cuál pude acudir a ellos. A continuación tuvimos el Vía Crucis. “Piti” nuevamente nos “transportó” a la Vía Dolorosa para acompañar al Señor en su recorrido.</w:t>
      </w:r>
    </w:p>
    <w:p>
      <w:pPr>
        <w:pStyle w:val="Normal"/>
        <w:ind w:firstLine="708"/>
        <w:jc w:val="both"/>
        <w:rPr>
          <w:b/>
          <w:b/>
          <w:sz w:val="24"/>
        </w:rPr>
      </w:pPr>
      <w:r>
        <w:rPr>
          <w:b/>
          <w:sz w:val="24"/>
        </w:rPr>
        <w:t>Después, muchos nos quedamos delante del Monumento orando. Se había puesto en la puerta de entrada una hoja para apuntar nombres y hacer unos “turnos”, según el horario escogido y seguir acompañando al Señor. Sin embargo, “saltándonos” todos los turnos y sin habernos puesto de acuerdo, al rato de estar allí, empezamos a mirarnos unos a otros y nos dimos cuenta, de que allí delante del Señor y en ese momento, nos encontrábamos un buen número de hermanos del grupo de oración. Unos habíamos llegado a primera hora y otros se habían ido incorporando en algún momento. Nos miramos, como os decía, y creo que “sincrónicamente” -quien nos estaba “sincronizando” era el Espíritu Santo-, sentimos la necesidad de orar juntos. Avisamos a algunos de los hermanos que estaban regando las plantas o preparando alguna cosa en la Sacristía, y comenzamos a dar gracias al Señor y a alabarle. Del Grupo de oración estábamos unos veinte “Frayescobas”, pero poco a poco, la gente que iba llegando a “visitar” nuestro Monumento, se iba quedando. Recuerdo que cantamos “Que bueno es alabarte Señor y cantar a tu nombre”. Y realmente era “bueno” poder alabar juntos, en comunidad y para toda la parroquia al Señor, un día como Viernes Santo. Fue un momento precioso y un regalo Suyo.</w:t>
      </w:r>
    </w:p>
    <w:p>
      <w:pPr>
        <w:pStyle w:val="Normal"/>
        <w:ind w:firstLine="708"/>
        <w:jc w:val="both"/>
        <w:rPr>
          <w:b/>
          <w:b/>
          <w:sz w:val="24"/>
        </w:rPr>
      </w:pPr>
      <w:r>
        <w:rPr>
          <w:b/>
          <w:sz w:val="24"/>
        </w:rPr>
        <w:t>A las 18h tuvimos los Oficios con la Adoración de la Cruz. Durante ellos, al igual que el día anterior, nos acompañaron hermanos de Maranatha -Esther y su guitarra, Ángel y Norma con sus  voces…- y a quienes damos gracias por ello.</w:t>
      </w:r>
    </w:p>
    <w:p>
      <w:pPr>
        <w:pStyle w:val="Normal"/>
        <w:ind w:firstLine="708"/>
        <w:jc w:val="both"/>
        <w:rPr>
          <w:b/>
          <w:b/>
          <w:sz w:val="24"/>
        </w:rPr>
      </w:pPr>
      <w:r>
        <w:rPr>
          <w:b/>
          <w:sz w:val="24"/>
        </w:rPr>
      </w:r>
    </w:p>
    <w:p>
      <w:pPr>
        <w:pStyle w:val="Normal"/>
        <w:ind w:firstLine="708"/>
        <w:jc w:val="both"/>
        <w:rPr/>
      </w:pPr>
      <w:r>
        <w:rPr>
          <w:b/>
          <w:sz w:val="24"/>
        </w:rPr>
        <w:t>Desde allí, un grupo, nos fuimos a Madrid a ver las Procesiones y compartir y disfrutar la fe popular. Con nosotros venía nuestro párroco José Manuel. Estuvimos en la calle Mayor, entre la plaza de San Miguel y el Ayuntamiento. El Señor nos regaló un sitio privilegiado. Por la hora que era, fuimos “enganchando” las distintas Procesiones que habían salido varias horas antes: La de los Alabarderos, de Sta. Cruz… Y en la plaza Mayor, la del Silencio. Impresionaba ver el Cristo debajo del arco de Cuchilleros, cómo “le bailaban”, o el paso que este año llevaban sólo las mujeres; algunas iban extenuadas, incluso llorando porque no podían más y, sin embargo, ninguna de ellas “retiraba” su hombro. Y lo que también nos impresionó fue la fortaleza de José Manuel, y también su humildad. Igual se enfada por contar esto pero tenía una cara de “regocijo”, igual que un niño. Él, como arcipreste de Móstoles y encima este año como “pregonero”, estaba invitado a presidir las Procesiones de nuestro municipio que, por cierto, son muy bonitas y que os aconsejamos e invitamos a ver alguna vez. En ella todos los años sale de “Nazarena” Loly, una hermana del grupo. Sin embargo, José Manuel prefirió venirse con nosotros, para, desde el anonimato, disfrutar y “saborear”, apoyado en su paraguas que le servía de bastón, la fe del pueblo y con el pueblo, brillándole los ojos al paso de los Pasos. Estuvimos más de cuatro horas.</w:t>
      </w:r>
    </w:p>
    <w:p>
      <w:pPr>
        <w:pStyle w:val="Normal"/>
        <w:ind w:firstLine="708"/>
        <w:jc w:val="both"/>
        <w:rPr>
          <w:b/>
          <w:b/>
          <w:sz w:val="24"/>
        </w:rPr>
      </w:pPr>
      <w:r>
        <w:rPr>
          <w:b/>
          <w:sz w:val="24"/>
        </w:rPr>
        <w:t>Después y para “rematar” -lo digo con todo el cariño- el Viernes, terminamos comiéndonos un bocadillo de calamares y una torrija en la Plaza Mayor. Alguno, era lo único que había comido, prácticamente en todo el día.</w:t>
      </w:r>
    </w:p>
    <w:p>
      <w:pPr>
        <w:pStyle w:val="Normal"/>
        <w:ind w:firstLine="708"/>
        <w:jc w:val="both"/>
        <w:rPr>
          <w:b/>
          <w:b/>
          <w:sz w:val="24"/>
        </w:rPr>
      </w:pPr>
      <w:r>
        <w:rPr>
          <w:b/>
          <w:sz w:val="24"/>
        </w:rPr>
      </w:r>
    </w:p>
    <w:p>
      <w:pPr>
        <w:pStyle w:val="Normal"/>
        <w:ind w:firstLine="708"/>
        <w:jc w:val="both"/>
        <w:rPr/>
      </w:pPr>
      <w:r>
        <w:rPr>
          <w:b/>
          <w:color w:val="0000FF"/>
          <w:sz w:val="24"/>
        </w:rPr>
        <w:t>El Sábado Santo</w:t>
      </w:r>
      <w:r>
        <w:rPr>
          <w:b/>
          <w:sz w:val="24"/>
        </w:rPr>
        <w:t xml:space="preserve"> tuvimos Laudes a las 11h. Y después comenzaron los preparativos para celebrar la fiesta grande para nosotros los cristianos: la Pascua.</w:t>
      </w:r>
    </w:p>
    <w:p>
      <w:pPr>
        <w:pStyle w:val="Normal"/>
        <w:jc w:val="both"/>
        <w:rPr>
          <w:b/>
          <w:b/>
          <w:sz w:val="24"/>
        </w:rPr>
      </w:pPr>
      <w:r>
        <w:rPr>
          <w:b/>
          <w:sz w:val="24"/>
        </w:rPr>
        <w:t>Entre ellos, el “engalanamiento” de la iglesia. El P. Miguel Ángel O.P, responsable del “Porticum Salutis” de Ocaña, puso su toque artístico y la iglesia estaba y aún está, preciosa. ¡Gracias Miguel Ángel!</w:t>
      </w:r>
    </w:p>
    <w:p>
      <w:pPr>
        <w:pStyle w:val="Normal"/>
        <w:ind w:firstLine="708"/>
        <w:jc w:val="both"/>
        <w:rPr>
          <w:b/>
          <w:b/>
          <w:sz w:val="24"/>
        </w:rPr>
      </w:pPr>
      <w:r>
        <w:rPr>
          <w:b/>
          <w:sz w:val="24"/>
        </w:rPr>
        <w:t>Y a las 22h comenzamos la Pascua de Resurrección. A nuestros dos sacerdotes se unió el P. Dato O.P. Presidió nuestro párroco y “Piti”, con Esther Ángel y Norma llevaron la música.</w:t>
      </w:r>
    </w:p>
    <w:p>
      <w:pPr>
        <w:pStyle w:val="Normal"/>
        <w:ind w:firstLine="708"/>
        <w:jc w:val="both"/>
        <w:rPr/>
      </w:pPr>
      <w:r>
        <w:rPr>
          <w:b/>
          <w:sz w:val="24"/>
        </w:rPr>
        <w:t xml:space="preserve">Comenzamos saliendo al jardín, como el año pasado, donde ardía una hoguera y de ella se “prendió” el Cirio Pascual, del cual fuimos encendiendo nuestras velas y trasmitiéndonos la llama. Así entramos  en la iglesia. Un año más, la alegría de la Resurrección explosionó en medio de la asamblea. Tras una sobria Liturgia de la Palabra, con cinco Lecturas y sus correspondientes Salmos, tuvimos el bautizo del pequeño…, hermano de Ana Mª, la niña que fue bautizada el pasado año y nosotros mismos renovamos nuestro propio Bautismo. Poco a poco esa alegría se fue contagiando de unos a otros y terminamos, prácticamente todos, dándole palmas al Señor y gritándole glorias. Y no os penséis que esto lo digo en sentido figurado, podéis comprobarlo realmente porque Jose, entre foto y foto, ha tomado en vídeo el momento -seguro que Juan, nuestro webmaster, </w:t>
      </w:r>
      <w:hyperlink r:id="rId2" w:tgtFrame="_blank">
        <w:r>
          <w:rPr>
            <w:rStyle w:val="InternetLink"/>
            <w:b/>
            <w:sz w:val="24"/>
          </w:rPr>
          <w:t>pondrá alguna señal donde hacer “clic” para poder verlo-.</w:t>
        </w:r>
      </w:hyperlink>
      <w:r>
        <w:rPr>
          <w:b/>
          <w:sz w:val="24"/>
        </w:rPr>
        <w:t xml:space="preserve"> “Piti”, invitaba a todos a cantar con fuerza al Señor  y proclamar que Él Vive. Y nos decía: “Seguro que mañana cuando salgan los periódicos, ninguno de ellos abrirá página diciendo que el Señor ha Resucitado, pero aquí estamos nosotros, para gritarlo con fuerza… ¡que se oiga!”.</w:t>
      </w:r>
    </w:p>
    <w:p>
      <w:pPr>
        <w:pStyle w:val="Normal"/>
        <w:ind w:firstLine="708"/>
        <w:jc w:val="both"/>
        <w:rPr>
          <w:b/>
          <w:b/>
          <w:sz w:val="24"/>
        </w:rPr>
      </w:pPr>
      <w:r>
        <w:rPr>
          <w:b/>
          <w:sz w:val="24"/>
        </w:rPr>
        <w:t>Al terminar la Eucaristía, pasamos a las salas de la parroquia para continuar celebrando la Pascua en Comunidad Parroquial, con unos dulces, refrescos y sidra. Cuando la gente comenzó a irse, nos quedamos cinco o seis recogiendo un poquito. Y cuando ya teníamos los suelos fregados y hasta los abrigos puestos, llegaron Juan, nuestro weebmaster y Paquita, su mujer. Ellos pertenecen a otra Parroquia de Móstoles y participan en el coro de ella. Habían comenzado la Pascua a las 11h, por lo que habían terminado más tarde que nosotros y antes de irse para casa sintieron la necesidad de pasar a  desearnos Felices Pascuas. Inmediatamente, nos quitamos los abrigos. Queríamos enseñarles lo bonito que estaba nuestro Cristo Resucitado, así que volvimos a dar las luces de la iglesia, nos pusimos alrededor de Él y empezamos a cantar “Mirad, despertad ya del sueño, mirad y veréis al Señor…” y seguimos con “Vive Jesús el Señor, Vive Jesús el Señor… ¡Él Vive! ¡Él Vive!… ¡Vive Jesús, el Señor!”. Prorrumpimos dando palmas, a Él, y allí comenzamos de  nuevo con los “¡Glorias!”. Fue un momento de alabanza impresionante. Le sentíamos verdaderamente Vivo y Resucitado. Después de esto, descorchamos una botella de cava y alzamos nuestros vasos para brindar por Él, el Resucitado.</w:t>
      </w:r>
    </w:p>
    <w:p>
      <w:pPr>
        <w:pStyle w:val="Normal"/>
        <w:ind w:firstLine="708"/>
        <w:jc w:val="both"/>
        <w:rPr>
          <w:b/>
          <w:b/>
          <w:sz w:val="24"/>
        </w:rPr>
      </w:pPr>
      <w:r>
        <w:rPr>
          <w:b/>
          <w:sz w:val="24"/>
        </w:rPr>
      </w:r>
    </w:p>
    <w:p>
      <w:pPr>
        <w:pStyle w:val="Normal"/>
        <w:ind w:firstLine="708"/>
        <w:jc w:val="both"/>
        <w:rPr/>
      </w:pPr>
      <w:r>
        <w:rPr>
          <w:b/>
          <w:color w:val="0000FF"/>
          <w:sz w:val="24"/>
        </w:rPr>
        <w:t>El Domingo de Resurrección</w:t>
      </w:r>
      <w:r>
        <w:rPr>
          <w:b/>
          <w:sz w:val="24"/>
        </w:rPr>
        <w:t>, la Misa de 12:30h, siguió con el mismo tono festivo de la Pascua. Celebraba “Piti”, así que ¡os podéis imaginar!</w:t>
      </w:r>
    </w:p>
    <w:p>
      <w:pPr>
        <w:pStyle w:val="Normal"/>
        <w:ind w:firstLine="708"/>
        <w:jc w:val="both"/>
        <w:rPr/>
      </w:pPr>
      <w:r>
        <w:rPr>
          <w:b/>
          <w:sz w:val="24"/>
        </w:rPr>
        <w:t>A las 14:30h, como ya es tradición, tuvimos la comida  la comida de Pascua, en el mismo sitio que el año pasado. Éramos 20, faltaron algunos que estaban en la Pascua de Cercedilla. El cordero estaba  riquísimo, pero lo “rico” de verdad era el ambiente que había. Allí seguimos cantando y proclamando que el Señor Vive. ¡Menos mal que ya nos conocen en el restaurante…! -además es un local donde va mucha gente joven…-; la verdad es que “impactábamos”. A los postres, Kike se levantó y tomó la palabra para hacer el brindis. Nos dijo que nosotros contestáramos “Él”. Y comenzó. “¿</w:t>
      </w:r>
      <w:r>
        <w:rPr>
          <w:b/>
          <w:i/>
          <w:sz w:val="24"/>
        </w:rPr>
        <w:t>Quién Vive?</w:t>
      </w:r>
      <w:r>
        <w:rPr>
          <w:b/>
          <w:sz w:val="24"/>
        </w:rPr>
        <w:t xml:space="preserve">  </w:t>
      </w:r>
      <w:r>
        <w:rPr>
          <w:b/>
          <w:i/>
          <w:sz w:val="24"/>
        </w:rPr>
        <w:t>Él</w:t>
      </w:r>
      <w:r>
        <w:rPr>
          <w:i/>
          <w:sz w:val="24"/>
        </w:rPr>
        <w:t>. ¿</w:t>
      </w:r>
      <w:r>
        <w:rPr>
          <w:b/>
          <w:i/>
          <w:sz w:val="24"/>
        </w:rPr>
        <w:t>Quién ha Resucitado? Él. ¿Quién está Vivo? Él. ¿Para quién es la Gloria? Para Él</w:t>
      </w:r>
      <w:r>
        <w:rPr>
          <w:b/>
          <w:sz w:val="24"/>
        </w:rPr>
        <w:t xml:space="preserve">. </w:t>
      </w:r>
    </w:p>
    <w:p>
      <w:pPr>
        <w:pStyle w:val="Normal"/>
        <w:ind w:firstLine="708"/>
        <w:jc w:val="both"/>
        <w:rPr>
          <w:b/>
          <w:b/>
          <w:sz w:val="24"/>
        </w:rPr>
      </w:pPr>
      <w:r>
        <w:rPr>
          <w:b/>
          <w:sz w:val="24"/>
        </w:rPr>
        <w:t>Casi a las 17h empezaron a llegar algunos de los que venían de Cercedilla. A las 18:30 llegó Chus así  que continuamos con el festejo y la alegría de compartir, entre unos y otros, contándonos como habíamos vivido las Pascua “los unos y los otros”. Después volvimos todos a la Parroquia. Durante la comida  habíamos comentado el rato tan maravilloso que el Señor nos había regalado la noche anterior. Después de la Misa de la tarde, cuando la gente salió nos volvimos a poner todos -ahora éramos muchos más- en torno a Él e iniciamos nuevamente la Alabanza. La luz se fue apagando y sólo nos quedamos con el foco que le iluminaba a Él. Volvimos a cantarle “Vive Jesús” y “Mirad, despertad ya del sueño”, y volvieron las palmas y los Glorias a resonar en Su nombre. ¡Gracias Señor por cada uno de los detalles que has tenido con nosotros!</w:t>
      </w:r>
    </w:p>
    <w:p>
      <w:pPr>
        <w:pStyle w:val="Normal"/>
        <w:ind w:firstLine="708"/>
        <w:jc w:val="both"/>
        <w:rPr>
          <w:b/>
          <w:b/>
          <w:sz w:val="24"/>
        </w:rPr>
      </w:pPr>
      <w:r>
        <w:rPr>
          <w:b/>
          <w:sz w:val="24"/>
        </w:rPr>
        <w:t>Desde allí, nos fuimos unos cuantos a Xanadú, y este año también “concluimos” allí, aunque no en la bolera. Necesitábamos seguir juntos y seguir hablando del Señor ¡Teníamos tantas cosas que contarnos de Él!</w:t>
      </w:r>
    </w:p>
    <w:p>
      <w:pPr>
        <w:pStyle w:val="Normal"/>
        <w:ind w:firstLine="708"/>
        <w:jc w:val="both"/>
        <w:rPr>
          <w:b/>
          <w:b/>
          <w:sz w:val="24"/>
        </w:rPr>
      </w:pPr>
      <w:r>
        <w:rPr>
          <w:b/>
          <w:sz w:val="24"/>
        </w:rPr>
      </w:r>
    </w:p>
    <w:p>
      <w:pPr>
        <w:pStyle w:val="Normal"/>
        <w:ind w:firstLine="708"/>
        <w:jc w:val="both"/>
        <w:rPr>
          <w:b/>
          <w:b/>
          <w:sz w:val="24"/>
        </w:rPr>
      </w:pPr>
      <w:r>
        <w:rPr>
          <w:b/>
          <w:sz w:val="24"/>
        </w:rPr>
        <w:t>Gracias, una vez más, por cada uno de vosotros. Le damos las gracias a Él y a cada uno de vosotros. ¡El Señor nos ha bendecido con tantos hermanos! Estas cosas sólo las puede hacer el Espíritu Santo.</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center"/>
        <w:rPr>
          <w:b/>
          <w:b/>
          <w:sz w:val="24"/>
        </w:rPr>
      </w:pPr>
      <w:r>
        <w:rPr>
          <w:b/>
          <w:sz w:val="24"/>
        </w:rPr>
        <w:t>¡¡¡Gloria al Señor!!!</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right"/>
        <w:rPr>
          <w:b/>
          <w:b/>
          <w:sz w:val="24"/>
        </w:rPr>
      </w:pPr>
      <w:r>
        <w:rPr>
          <w:b/>
          <w:sz w:val="24"/>
        </w:rPr>
        <w:t>Móstoles 29 de marzo del 2005.</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 xml:space="preserve"> </w:t>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tuidad.com/Fotos/Pascua_2005/Pascua_200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3:46:00Z</dcterms:created>
  <dc:creator>jose</dc:creator>
  <dc:description/>
  <dc:language>en-US</dc:language>
  <cp:lastModifiedBy>Particular</cp:lastModifiedBy>
  <cp:lastPrinted>2005-04-03T23:01:00Z</cp:lastPrinted>
  <dcterms:modified xsi:type="dcterms:W3CDTF">2005-04-10T17:57:00Z</dcterms:modified>
  <cp:revision>4</cp:revision>
  <dc:subject/>
  <dc:title>GLOTIA TRES</dc:title>
</cp:coreProperties>
</file>